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0.06.2020.                           1.829.66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29.464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31.281,4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31.081,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29.664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1.2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ovoru za 2020.go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dir.pl.am.lekova i reagensa dobavljačima                                                                                         30.031,4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31.281,6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VRŠENA  PLAĆANJA  PO  NAMENAMA    </w:t>
      </w:r>
    </w:p>
    <w:p>
      <w:pPr>
        <w:pStyle w:val="Normal"/>
        <w:jc w:val="both"/>
        <w:rPr/>
      </w:pPr>
      <w:r>
        <w:rPr>
          <w:sz w:val="18"/>
          <w:szCs w:val="18"/>
        </w:rPr>
        <w:t>Lekovi:                                                                                                                                                     5.251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ir pl.RFZO dob.Farmalogist rn.200272712              5.251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gensi:                                                                                                                                                24.7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ir.pl.dob.ProMedia rn.RO-6364/20                         20.9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ir.pl.dob.Farmalogist rn.RO-6652/20                        3.8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erijalni troškovi                                                                                                                                 1.05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aziva                                                                        1.050,00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31.081,4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7-01T06:56:00Z</dcterms:modified>
  <cp:revision>14</cp:revision>
  <dc:subject/>
  <dc:title/>
</cp:coreProperties>
</file>