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31.03.2020.                           1.866.493,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79.478,8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312.985,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66.493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UPLATE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312.985,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plata jubilarnih nagrada ug.radnicim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  mart 2020.god.                                                                                       269.759,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lata bol.preko 30 d.za februar 2020.god.                                                   43.226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312.985,16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4-02T06:36:00Z</dcterms:modified>
  <cp:revision>7</cp:revision>
  <dc:subject/>
  <dc:title/>
</cp:coreProperties>
</file>