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31.07.2020.                           1.764.606,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764.506,2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     10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764.606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PARTICIPACIJE                                                                                              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 UPLATE                                                                                                           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       0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8-03T10:26:00Z</dcterms:modified>
  <cp:revision>21</cp:revision>
  <dc:subject/>
  <dc:title/>
</cp:coreProperties>
</file>