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5.05.2020.                           1.929.025,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48.519,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4.974.618,19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4.994.112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929.025,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4.974.618,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63.070,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4.974.618,1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4.994.112,33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4.368,67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50.626,87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429.529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1.062.837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4.358,5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29.923,4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7.741,7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19.901,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26.148,6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50.780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68.594,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Marković Nebojša                                              17.815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572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4.976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4.195,5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S.Rajković                                                              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>27.249,5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4.277,6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7.69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25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629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3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9.500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40.343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E.Ivanović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9.834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28.454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9.427,05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79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72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46.309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G.Blagojević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.526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15.436,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Agricole Bank Stanković T.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36.647,2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e Banka AD Gramić M.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69.829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123.935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Ilijonić S.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9.444,2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OSS Doma zdravlja Boljevac                                                         33.688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S Srbije Republički odbor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6.389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užni odbor sindikata Zaječar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519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4.167,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2.417,2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1.750,40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11.874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22.166,04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obustave za Telenor po ug.                                           62.670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TA Status Beograd                                                                            9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Del corso Fashion“STKR Zaječar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4.746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6.690,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DOO Niš                                                                        1.048,0</w:t>
      </w:r>
      <w:r>
        <w:rPr>
          <w:sz w:val="18"/>
          <w:szCs w:val="18"/>
          <w:lang w:val="sr-CS"/>
        </w:rPr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end Moda ZTKR Bor                                                                         2.8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4.963,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TR „Prestige“ Svrljig                                                                          2.713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4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11.734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D Moja knjiga DOO Pirot                                                                     40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23.51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3.617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7.4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RO-NTC“D.O.O.Zaječar                                                                  1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STR Planeta Zaječar                                                                            1.39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5.896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R Lela Pirot                                                                                     6.491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16.997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17.723,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DOR-Garant AD Beograd                                                                   1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16.09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li labud tekstil“  DOO Beograd                                                    12.211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laneta sport“   Beograd                                                                    15.852,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8.455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2.3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17.039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Telenor banka“A.D.Beograd                                                            27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5.010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„Usluga“Boljevac                                                                           8.219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njižare PI Press DOO Pirot                                                                 1.620,67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5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11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G Milićević Vojkan Boljevac                                                            12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7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13.882,6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17.534,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1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982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4/20 pzz  1.792.618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4/20 stom.  101.115,7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nansiran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soba sa inv. 4 /2020                                                                                                  80.288,00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4.994.112,3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4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5-06T10:36:00Z</dcterms:modified>
  <cp:revision>104</cp:revision>
  <dc:subject/>
  <dc:title/>
</cp:coreProperties>
</file>