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" w:hanging="0"/>
        <w:rPr/>
      </w:pPr>
      <w:r>
        <w:rPr/>
        <w:t>Dom zdravlja Boljevac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Br.5-1616/1-18 od 08.VI 2018.god.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</w:r>
    </w:p>
    <w:p>
      <w:pPr>
        <w:pStyle w:val="Heading2"/>
        <w:ind w:firstLine="720"/>
        <w:jc w:val="left"/>
        <w:rPr/>
      </w:pPr>
      <w:r>
        <w:rPr>
          <w:b w:val="false"/>
          <w:bCs w:val="false"/>
          <w:sz w:val="24"/>
        </w:rPr>
        <w:t>Na osnovu sprovedenog postupka javne male vrednosti JNMV 15/18, zaključuje 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U  G  O  V  O 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medj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DOM ZDRAVLJA BOLJEVAC U BOLJEVCU, ul. Dragiše Petrovića br. 41, u daljem tekstu kupa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NIS A.D., Narodnog fronta 12 Novi Sad, koga zastupa Dejan Bašić, u daljem tekstu prodava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edmet Ugovo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edmet ovog Ugovora je kupoprodaja  goriva javna nabavka male vrednosti JNMV 15/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Sastavni deo ovog Ugovora je Ponuda prodavca broj Pro732130/iz-do/006423 od  28.05. 2018. godine, kod kupca je zavedena pod brojem 5-1499/1-18 od 29.05. 2018. godine koja je dostavljena po javnom oglasu i prihvaćena od strane stručne komisije kup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ena  i plaćan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goriva po jedinici mere i ukupna vrednost javne nabavke po ovom ugovoru iznosi: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40"/>
        <w:gridCol w:w="900"/>
        <w:gridCol w:w="1200"/>
        <w:gridCol w:w="1704"/>
        <w:gridCol w:w="177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i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</w:t>
            </w:r>
          </w:p>
          <w:p>
            <w:pPr>
              <w:pStyle w:val="Normal"/>
              <w:jc w:val="center"/>
              <w:rPr/>
            </w:pPr>
            <w:r>
              <w:rPr/>
              <w:t>m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bez PDV-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din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nabavke bez PDV-a</w:t>
            </w:r>
          </w:p>
          <w:p>
            <w:pPr>
              <w:pStyle w:val="Normal"/>
              <w:jc w:val="center"/>
              <w:rPr/>
            </w:pPr>
            <w:r>
              <w:rPr/>
              <w:t>u din.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premijum BMB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3.300,00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Di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.020,00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-DRIVE  Di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740,00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bez PDV-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5.060,00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1.012,00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sa PDV-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6.07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Cena  goriva po 1 lit pojedinačne isporuke utvrđuje se odlukama Prodavca u skladu sa pozitivnopravnim propisima, odnosno prema važećem Cenovniku Prodavca na dan isporuke na benzinskim stanicama Prodav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Kupac plaća isporučene količine po ceni na dan preuzimanja na benzinskim stanicama, na osnovu fakture, uplatom na tekući  račun PRODAVCA broj 160-325082-68 BANKA INTESA u roku od 30 dana od dana izdavanja fakture. Fakturisanje se vrši jednom mesečno. Prodavac je u obavezi da fakturu dostavi najkasnije u roku od 10 dana od dana njenog izdav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4. Prodavac se obavezuje da će kupcu odobriti sve popuste na cene i količine koje odobrava korporativnim klijentima u skladu sa obrazloženjem uz ponudu za javnu nabav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2.5. Vrednost ugovora, koja obuhvata vrednost za sve količine opredeljene za kupca, biće utvrđene na osnovu ostvarene potrošnje kupca na mestima primopredaje tokom perioda snabdev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Obaveze koje dospevaju u narednoj buđžetskoj godini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Obaveze koje dospevaju u naredno buđžetskoj godini biće realizovane najviše do iznosa sredstava koja će kupcu za tu namenu biti odobrena u toj buđžetsk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Kvalitet i količin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1. Ugovorne strane su saglasne da kvalitet isporučenog goriva mora da ispunjava tehničke i druge zahteve i kriterijume kvaliteta propisane Pravilnikom o tehničkim i drugim zahtevima za tečna goriva naftnog porekla (,,Sl.gl.RS’’ br. 123/2012), i Pravilnikom o izmenama i dopunama   Pravilnika o tehničkim i drugim zahtevima za tečna goriva naftnog porekla (,,Sl.gl.RS’’ br. 63/2013 i 75/2013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2. Kupac ima pravo da prilikom svake pojedinačne isporuke goriva na benzinskoj stanici Prodavca izvrši kvalitativnu i kvantitativnu kontrolu isporučenog goriv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 slučaju postojanja kvantitativnih nedostataka Kupac može odmah uložiti prigovor, a Prodavac se obavezuje da odmah komisijski utvrdi činjenice, o čemu će se sačiniti zapisnik koji potpisuju prisutni predstavnici obe ugovorne strane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Kvantitativne nedostatke konstatovane zapisnikom iz predhodnog stava ovog člana, Prodavac je dužan da bez odlaganja otkloni o svom trošku.</w:t>
      </w:r>
    </w:p>
    <w:p>
      <w:pPr>
        <w:pStyle w:val="Normal"/>
        <w:ind w:left="360" w:hanging="0"/>
        <w:jc w:val="both"/>
        <w:rPr/>
      </w:pPr>
      <w:r>
        <w:rPr/>
        <w:t>4.3. U slučaju postojanja kvalitativnih nedostataka koji su uočeni neposrednim opažanjem prilikom isporuke, Kupac može odmah uložiti prigovor, a Prodavac se obavezuje da odmah uputi stručno lice radi uzorkovanja i analize goriva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koliko Kupac ne omogući stručnom licu Prodavca da izvrši uzorkovanje goriva, gubi pravo na isticanje prigovora.</w:t>
      </w:r>
    </w:p>
    <w:p>
      <w:pPr>
        <w:pStyle w:val="Normal"/>
        <w:ind w:left="360" w:hanging="0"/>
        <w:jc w:val="both"/>
        <w:rPr/>
      </w:pPr>
      <w:r>
        <w:rPr/>
        <w:t>4.4. U slučaju postojanja skrivenih mana goriva, Kupac može uložiti prigovor Prodavcu odmah nakon saznanja, a najkasnije u roku od 3 (tri) dana od dana saznanja.</w:t>
      </w:r>
    </w:p>
    <w:p>
      <w:pPr>
        <w:pStyle w:val="Normal"/>
        <w:ind w:left="360" w:hanging="0"/>
        <w:jc w:val="both"/>
        <w:rPr/>
      </w:pPr>
      <w:r>
        <w:rPr/>
        <w:t>4.5. Apsolutni rok u kome Kupac može isticati prigovor na kvalitet iznosi 10  (deset) dana  od dana pojedinačne isporuke goriva.</w:t>
      </w:r>
    </w:p>
    <w:p>
      <w:pPr>
        <w:pStyle w:val="Normal"/>
        <w:ind w:left="360" w:hanging="0"/>
        <w:jc w:val="both"/>
        <w:rPr/>
      </w:pPr>
      <w:r>
        <w:rPr/>
        <w:t>4.6. Ukoliko Prodavac ne prihvati postojanje nedostataka u kvalitetu isporučenog goriva, za utvrđivanje kvaliteta ugovorne strane sporazumno će angažovati drugo pravno lice.</w:t>
      </w:r>
    </w:p>
    <w:p>
      <w:pPr>
        <w:pStyle w:val="Normal"/>
        <w:ind w:left="360" w:hanging="0"/>
        <w:jc w:val="both"/>
        <w:rPr/>
      </w:pPr>
      <w:r>
        <w:rPr/>
        <w:t>4.7. Ukoliko se kontrolom kavaliteta ustanovi da je isporučeno gorivo odgovarajućeg kvaliteta, Kupac snosi troškove kontrolnog utvrđivanja kvalitet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koliko se kontrolom kavaliteta ustanovi da je isporučeno gorivo nije odgovarajućeg kvaliteta, Prodavac snosi troškove kontrolnog utvrđivanja kvaliteta i dužan je da nadoknadi sve eventualne štete uzrokovane na službenim vozilima Kupca koje su nastale kao posledica neadekvatnog kvalite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Isporuka i prijem </w:t>
      </w:r>
    </w:p>
    <w:p>
      <w:pPr>
        <w:pStyle w:val="Normal"/>
        <w:ind w:left="360" w:hanging="0"/>
        <w:jc w:val="both"/>
        <w:rPr/>
      </w:pPr>
      <w:r>
        <w:rPr/>
        <w:t>5.1. Prodavac se obavezuje da isporuke goriva vrši prema potrebama Kupca, odmah nakon prijema zahteva na svojim benzinskim stanicama u svemu prema Spisku benzinskih stanica, koji čini sastavni deo ugovora.</w:t>
      </w:r>
    </w:p>
    <w:p>
      <w:pPr>
        <w:pStyle w:val="Normal"/>
        <w:ind w:left="360" w:hanging="0"/>
        <w:jc w:val="both"/>
        <w:rPr/>
      </w:pPr>
      <w:r>
        <w:rPr/>
        <w:t>5.2.Prodavac se obavezuje da isporuke goriva vrši kvalitetno u svemu prema normativima i standardima čija je upotreba obavezna, uvažavajući pravila struke, profesionalno i saves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VIŠA SILA:</w:t>
      </w:r>
    </w:p>
    <w:p>
      <w:pPr>
        <w:pStyle w:val="Normal"/>
        <w:ind w:left="360" w:hanging="0"/>
        <w:jc w:val="both"/>
        <w:rPr/>
      </w:pPr>
      <w:r>
        <w:rPr/>
        <w:t xml:space="preserve">6.1. Nastupanje više sile oslobadja se odgovornosti ugovorne strane za kašnjenje u izvršenju ugovorenih </w:t>
      </w:r>
    </w:p>
    <w:p>
      <w:pPr>
        <w:pStyle w:val="Normal"/>
        <w:jc w:val="both"/>
        <w:rPr/>
      </w:pPr>
      <w:r>
        <w:rPr/>
        <w:t>obaveza. O datumu nastupanja, trajanju i datumu prestanka više sile, ugovorne strane su obavezne, da jedna drugu obaveste pisanim putem u roku od 24 (dvadesetčetiri) časa.</w:t>
      </w:r>
    </w:p>
    <w:p>
      <w:pPr>
        <w:pStyle w:val="Normal"/>
        <w:ind w:left="360" w:hanging="0"/>
        <w:jc w:val="both"/>
        <w:rPr/>
      </w:pPr>
      <w:r>
        <w:rPr/>
        <w:t xml:space="preserve">6.2. Kao slučajevi više sile smatraju se prirodne katastrofe, požar, poplava, eksplozija, </w:t>
      </w:r>
    </w:p>
    <w:p>
      <w:pPr>
        <w:pStyle w:val="Normal"/>
        <w:jc w:val="both"/>
        <w:rPr/>
      </w:pPr>
      <w:r>
        <w:rPr/>
        <w:t xml:space="preserve">transportne nesreće, odluke organa vlasti i drugi slučajevi, koji su zakonom utvrđeni kao viša si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  SPOROVI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7.1. UGOVORNE STRANE su saglasne da se eventualni sporovi po ovom Ugovoru </w:t>
      </w:r>
    </w:p>
    <w:p>
      <w:pPr>
        <w:pStyle w:val="Normal"/>
        <w:jc w:val="both"/>
        <w:rPr/>
      </w:pPr>
      <w:r>
        <w:rPr/>
        <w:t>rešavaju sporazumno, a u slučaju spora ugovaraju stvarnu i mesnu nadležnost Privrednog suda u Zaječa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8.    RASKID UGOVOR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1.Ugovorna strana nezadovoljna ispunjenjem ugovornih obaveza druge ugovorne strane mož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tevati raskid Ugovora, pod uslovom, da je svoje ugovornr obaveze u potpunosti i blagovremeno izvršil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2. Raskid ugovora se zahteva pisanim putem, sa raskidnim rokom od 15 (petnaest) d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9.  ZMENE I DOPUNE </w:t>
      </w:r>
    </w:p>
    <w:p>
      <w:pPr>
        <w:pStyle w:val="Normal"/>
        <w:rPr/>
      </w:pPr>
      <w:r>
        <w:rPr/>
        <w:t xml:space="preserve">      </w:t>
      </w:r>
      <w:r>
        <w:rPr/>
        <w:t>9.1. Izmene i dopune teksta ovog ugovora moguće su samo uz pristanak obe ugovorne strane, dat u pisanom obli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UPANJE NA SNAGU UGOVO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aj Ugovor stupa na snagu danom potpisivanja obe ugovorne str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VRŠNE ODREDB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vaj Ugovor je sačinjen u 4 (četiri) istovetna primerka, od kojih se svakoj ugovornoj strani uručuje po 2 (dva) primerka. Sastavni deo ovog Ugovora su i njegovi prilozi: Ponuda PRODAVCA BR. Pro732130/iz-do/006423 od  28.05. 2018. godine, kod kupca je zavedena pod brojem 5-1499/1-18 od 29.05. 2018. g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GOVORNE STRAN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K U P A C</w:t>
        <w:tab/>
        <w:t xml:space="preserve">      </w:t>
        <w:tab/>
        <w:tab/>
        <w:tab/>
        <w:tab/>
        <w:tab/>
        <w:t xml:space="preserve">               P R O D A V A C</w:t>
      </w:r>
    </w:p>
    <w:p>
      <w:pPr>
        <w:pStyle w:val="Normal"/>
        <w:rPr/>
      </w:pPr>
      <w:r>
        <w:rPr/>
        <w:t xml:space="preserve"> </w:t>
      </w:r>
      <w:r>
        <w:rPr/>
        <w:t xml:space="preserve">DOM ZDRAVLJA BOLJEVAC                                                               NIS  A.D. </w:t>
      </w:r>
    </w:p>
    <w:p>
      <w:pPr>
        <w:pStyle w:val="Normal"/>
        <w:rPr/>
      </w:pPr>
      <w:r>
        <w:rPr/>
        <w:t xml:space="preserve">         </w:t>
      </w:r>
      <w:r>
        <w:rPr/>
        <w:t>__________________                                          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Dr Slavko Ilić, direktor                                                                      Dejan Bašić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irektor direkcije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egionalne korporativne prodaje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9:00Z</dcterms:created>
  <dc:creator>Hilijana</dc:creator>
  <dc:description/>
  <cp:keywords/>
  <dc:language>en-US</dc:language>
  <cp:lastModifiedBy>Helijana</cp:lastModifiedBy>
  <cp:lastPrinted>2018-06-06T10:16:00Z</cp:lastPrinted>
  <dcterms:modified xsi:type="dcterms:W3CDTF">2018-06-08T07:31:00Z</dcterms:modified>
  <cp:revision>31</cp:revision>
  <dc:subject/>
  <dc:title/>
</cp:coreProperties>
</file>