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DOM </w:t>
      </w:r>
      <w:r>
        <w:rPr/>
        <w:t>ZDRAVLJA BOLJE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. Dragiše Petrovića 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NABAVKE:JNMV  8/18</w:t>
      </w:r>
    </w:p>
    <w:p>
      <w:pPr>
        <w:pStyle w:val="Normal"/>
        <w:rPr>
          <w:sz w:val="28"/>
          <w:szCs w:val="28"/>
        </w:rPr>
      </w:pPr>
      <w:r>
        <w:rPr/>
        <w:t>Broj : 5-898/1-18   od   10.IV 2018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Na osnovu člana </w:t>
      </w:r>
      <w:r>
        <w:rPr>
          <w:iCs/>
          <w:lang w:val="sr-Latn-CS"/>
        </w:rPr>
        <w:t>55., 57.i 60.</w:t>
      </w:r>
      <w:r>
        <w:rPr>
          <w:iCs/>
        </w:rPr>
        <w:t xml:space="preserve"> Zakona o javnim nabavkama (Sl.gl.RS‚‚ </w:t>
      </w:r>
      <w:r>
        <w:rPr>
          <w:lang w:val="de-DE"/>
        </w:rPr>
        <w:t xml:space="preserve">124/12, 14/15 i 68/15) </w:t>
      </w:r>
      <w:r>
        <w:rPr>
          <w:iCs/>
        </w:rPr>
        <w:t xml:space="preserve"> odluke direktora o pokretanju postupka javne nabavke male vrednosti</w:t>
      </w:r>
      <w:r>
        <w:rPr>
          <w:iCs/>
          <w:sz w:val="22"/>
          <w:szCs w:val="22"/>
        </w:rPr>
        <w:t>,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om zdravlja Boljevac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Boljevac, D. Petrovića br. 4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o b j a v lj u j 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JAVNI  POZIV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iCs/>
          <w:sz w:val="28"/>
        </w:rPr>
        <w:t>za podno</w:t>
      </w:r>
      <w:r>
        <w:rPr>
          <w:iCs/>
          <w:sz w:val="28"/>
          <w:lang w:val="sr-Latn-CS"/>
        </w:rPr>
        <w:t>šenje</w:t>
      </w:r>
      <w:r>
        <w:rPr>
          <w:iCs/>
          <w:sz w:val="28"/>
        </w:rPr>
        <w:t xml:space="preserve"> ponuda u postupku javne nabavke male vrednosti za nabavku dobara –laboratorijskog</w:t>
      </w:r>
      <w:r>
        <w:rPr>
          <w:sz w:val="28"/>
          <w:szCs w:val="28"/>
        </w:rPr>
        <w:t xml:space="preserve"> materjala</w:t>
      </w:r>
    </w:p>
    <w:p>
      <w:pPr>
        <w:pStyle w:val="Normal"/>
        <w:jc w:val="center"/>
        <w:rPr>
          <w:iCs/>
        </w:rPr>
      </w:pPr>
      <w:r>
        <w:rPr>
          <w:iCs/>
        </w:rPr>
        <w:t>(JNMV broj 8/18)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Javna  nabavka je oblikovana po partijama: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ja 1. – La</w:t>
      </w:r>
      <w:r>
        <w:rPr>
          <w:lang w:val="sr-Latn-CS"/>
        </w:rPr>
        <w:t>boratorijske hemikalije za biohemijske analize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ja 2. – Laboretorijske hemikalije za hematološke analize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ja 3. – Laboratorijske hemikalije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ja 4. – Materjal za BTS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ja 5. – Laboratorijsko staklo i plast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ja 6. – Vakutajneri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ja 7. – laboratorijske hemikalije za koagulometar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Ponudu mogu podneti svi zainteresovani ponuđači koji ispunjavaju uslove iz člana 75. </w:t>
      </w:r>
    </w:p>
    <w:p>
      <w:pPr>
        <w:pStyle w:val="Normal"/>
        <w:jc w:val="both"/>
        <w:rPr/>
      </w:pPr>
      <w:r>
        <w:rPr>
          <w:iCs/>
        </w:rPr>
        <w:t xml:space="preserve">Zakona o javnim nabavkama (,, Sl.gl. RS’’ br. 124/12, </w:t>
      </w:r>
      <w:r>
        <w:rPr>
          <w:lang w:val="de-DE"/>
        </w:rPr>
        <w:t>14/15 i 68/15</w:t>
      </w:r>
      <w:r>
        <w:rPr>
          <w:iCs/>
        </w:rPr>
        <w:t xml:space="preserve">) i dodatne uslove opisane u konkursnoj dokumentaciji i </w:t>
      </w:r>
      <w:r>
        <w:rPr/>
        <w:t xml:space="preserve">navedene u odeljku IV ,,Uslovi za učešće u postupku javne nabavke ‚‚. Ispunjenost obaveznih uslova za učešće u postupku predmetne javne nabavke, u skladu sa čl.77. stav 4. Zakona ponuđač dokazuje dostavljanjem Izjave (Obrazac izjave ponuđača dat je u konkursnoj dokumentaciji u prilogu izjave) kojom pod punom materjalnom i krivičnom odgovornošću potvrđuje da ispunjava uslove za učešće u postupku javne nabvake iz čl. 75. Zakona, definisane ovom konkursnom dokumentacijom, osim: uslova iz čl.75. stav 1. tačka 5) Zakona,  odnosno  dozvolu za obavljanje delatnosti (Ukoliko zakon propisuje obavezu izdavanja ove dozvole), dokaza o upisu medicinskog sredstva u Registar medicinskih sredstava Agencije za lekove i medicinska sredstva i </w:t>
      </w:r>
      <w:r>
        <w:rPr>
          <w:iCs/>
        </w:rPr>
        <w:t>dokaza o ispunjenosti dodatnih uslova iz konkursne dokumentacije,</w:t>
      </w:r>
      <w:r>
        <w:rPr/>
        <w:t xml:space="preserve"> koje dostavlja u vidu neoverene kopije.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/>
        <w:t xml:space="preserve">Izjava mora biti potpisana  od strane ovlašćenog lica ponuđača i overena pečatom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Količine koje su iskazane u konkursnoj dokumentaciji planirane su za  dvanaest meseci, a nabavka se vrši sukcesivno i mesečne količine se mogu menjati zavisno od stvarnih potreba naručioca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Ponuda mora u celini biti pripremljena u skladu sa ovim javnim pozivom i konkursnom dokumentacijom za javnu nabavku dobara JNMV br. 8/18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đač koji je samostalno podneo ponudu ne može istovremeno da učestvuje u zajedničkoj ponudi ili kao podizvođač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Svi uslovi javne nabavke bliže su razrađeni u konkursnoj dokumentacij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da sa varijantama  nije dozvoljena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Ponuda se daje za sve ili za pojedine partije, sa naznakom na koju partiju se ponuda odnosi. </w:t>
      </w:r>
      <w:r>
        <w:rPr>
          <w:b/>
          <w:iCs/>
        </w:rPr>
        <w:t>Ponuđač je u obavezi da, za svaku partiju za koju daje ponudu, ponaosob popuni sve obrasce date u konkursnoj dokumentaciji</w:t>
      </w:r>
      <w:r>
        <w:rPr>
          <w:iCs/>
        </w:rPr>
        <w:t xml:space="preserve">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Sve stavke u partiji moraju biti popunjene. Ponudu ponuđača koji nije popunio-ponudio sve stavke u partiji naručilac će odbiti kao nepotpunu i neprihvatljivu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Za svaku partiju zaključuje se ugovor sa jednim ponudjačem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Rok važnosti ponude je najmanje 60 dana od dana otvaranja ponud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Kriterijum za ocenu ponuda je ekonomski najpovoljnija ponud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Elementi kriterijuma su:</w:t>
      </w:r>
    </w:p>
    <w:p>
      <w:pPr>
        <w:pStyle w:val="Normal"/>
        <w:jc w:val="both"/>
        <w:rPr/>
      </w:pPr>
      <w:r>
        <w:rPr>
          <w:iCs/>
        </w:rPr>
        <w:t xml:space="preserve">1. cena                     </w:t>
      </w:r>
      <w:r>
        <w:rPr/>
        <w:t>85 pondera</w:t>
      </w:r>
    </w:p>
    <w:p>
      <w:pPr>
        <w:pStyle w:val="Normal"/>
        <w:jc w:val="both"/>
        <w:rPr/>
      </w:pPr>
      <w:r>
        <w:rPr/>
        <w:t xml:space="preserve">2. rok plaćanja        10 ponder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rok isporuke          </w:t>
      </w:r>
      <w:r>
        <w:rPr/>
        <w:t>5 pondera</w:t>
      </w:r>
    </w:p>
    <w:p>
      <w:pPr>
        <w:pStyle w:val="Normal"/>
        <w:rPr>
          <w:iCs/>
        </w:rPr>
      </w:pPr>
      <w:r>
        <w:rPr/>
        <w:t xml:space="preserve">    </w:t>
      </w:r>
      <w:r>
        <w:rPr/>
        <w:t>Način vrednovanja navedenih elemenata kriterijuma ekonomski najpovoljnije ponude detaljno je razrađen u konkursnoj dokumentaciji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</w:rPr>
        <w:t xml:space="preserve">Ukoliko postoje dve ili više ponuda sa istim brojem pondera ugovor o javnoj nabavci biće dodeljen </w:t>
      </w:r>
      <w:r>
        <w:rPr/>
        <w:t xml:space="preserve">ponuđaču sa najnižom  cenom </w:t>
      </w:r>
      <w:r>
        <w:rPr>
          <w:lang w:val="sr-Latn-CS"/>
        </w:rPr>
        <w:t>(</w:t>
      </w:r>
      <w:r>
        <w:rPr/>
        <w:t xml:space="preserve">ukupnom vrednošću ponude), </w:t>
      </w:r>
      <w:r>
        <w:rPr>
          <w:iCs/>
        </w:rPr>
        <w:t xml:space="preserve">ukoliko postoje dve ili više ponuda sa istim brojem pondera i istom cenom ugovor o javnoj nabavci biće dodeljen </w:t>
      </w:r>
      <w:r>
        <w:rPr/>
        <w:t xml:space="preserve">ponuđaču sa najdužim  rokom plaćanja.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onude se dostavljaju lično ili poštom u  zatvorenoj koverti sa naznakom "ponuda za javnu </w:t>
      </w:r>
    </w:p>
    <w:p>
      <w:pPr>
        <w:pStyle w:val="Normal"/>
        <w:rPr/>
      </w:pPr>
      <w:r>
        <w:rPr>
          <w:iCs/>
        </w:rPr>
        <w:t xml:space="preserve">nabavku male vrednosti dobra – </w:t>
      </w:r>
      <w:r>
        <w:rPr>
          <w:lang w:val="de-DE"/>
        </w:rPr>
        <w:t>laboratorijskog materjala partija</w:t>
      </w:r>
      <w:r>
        <w:rPr>
          <w:iCs/>
        </w:rPr>
        <w:t xml:space="preserve"> ____JNMV broj  8/18 - ne otvarati", na adresu Dom zdravlja Boljevac, 19370 Boljevac, ul. D.Petrovića br. 41. na pole</w:t>
      </w:r>
      <w:r>
        <w:rPr>
          <w:iCs/>
          <w:lang w:val="sr-Latn-CS"/>
        </w:rPr>
        <w:t>đ</w:t>
      </w:r>
      <w:r>
        <w:rPr>
          <w:iCs/>
        </w:rPr>
        <w:t xml:space="preserve">ini obavezno navesti naziv ponudjača, adresu i kontakt telefon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 Ponuđačima koji upute pisani zahtev za dostavljanje konkursne dokumentacije, dokumentacija će biti upućena poštom ili elektronskim putem u roku od dva dana od dana prijema zahteva. Ponuđač kome je konkursna dokumentacija dostavljena elektronskom poštom dužanje da, odmah po prijemu, dostavi naručiocu potvrdu prijema konkursne dokumentacije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jači su u obavezi da svoje ponude sačine prema upustvu naručioca i da je dostave lično ili poštom u roku od </w:t>
      </w:r>
      <w:r>
        <w:rPr>
          <w:b/>
          <w:iCs/>
        </w:rPr>
        <w:t>8 (osam) dana</w:t>
      </w:r>
      <w:r>
        <w:rPr>
          <w:iCs/>
        </w:rPr>
        <w:t xml:space="preserve"> od dana objavljivanja  poziva na Portalu javnih nabavki, odnosno do </w:t>
      </w:r>
      <w:r>
        <w:rPr>
          <w:b/>
          <w:iCs/>
        </w:rPr>
        <w:t>18.IV 2018.god. najkasnije do 12,00  časova.</w:t>
      </w: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Javno otvaranje blagovremeno prispelih ponuda obaviće se </w:t>
      </w:r>
      <w:r>
        <w:rPr>
          <w:b/>
          <w:iCs/>
        </w:rPr>
        <w:t>18.IV 2018.god.  u 12,30 h</w:t>
      </w:r>
      <w:r>
        <w:rPr>
          <w:iCs/>
        </w:rPr>
        <w:t xml:space="preserve"> u prostorijama službe za pravne, ekonomsko-finansijske poslove Doma zdravlja Boljevac u Boljevc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</w:rPr>
        <w:t xml:space="preserve">    </w:t>
      </w:r>
      <w:r>
        <w:rPr>
          <w:i w:val="false"/>
        </w:rPr>
        <w:t>Naručilac zadržava pravo da u slučaju neodgovarajućih i neprihvatljivih ponuda ne donese odluku o dodeli ugovor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Adresa i internet adresa Opštine Boljevac na kojoj se mogu dobiti podaci o poreskim obavezama, zaštiti životne sredine, uslovima rada: Opština Boljevac  19370 Boljevac, ul. Kralja Aleksandra br. 23; WWW.boljevac.org.rs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Lica za kontakt: za opšta pitanja Helijana Dragojević, tel. 0694041954, za stručna pitanja Grujo Mirko tel.062263153</w:t>
      </w:r>
      <w:r>
        <w:rPr>
          <w:iCs/>
          <w:lang w:val="sr-Latn-CS"/>
        </w:rPr>
        <w:t>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DOM ZDRAVLJA BOLJEVA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elefon/fax: 030/463-388 </w:t>
        <w:tab/>
        <w:tab/>
        <w:tab/>
        <w:tab/>
        <w:tab/>
        <w:tab/>
        <w:t>U BOLJEVCU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E-mail:dzboljevac@open.telekom.rs                       Helijana Dragojević, predsednik komisije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1:00Z</dcterms:created>
  <dc:creator>Hilijana</dc:creator>
  <dc:description/>
  <cp:keywords/>
  <dc:language>en-US</dc:language>
  <cp:lastModifiedBy>Helijana</cp:lastModifiedBy>
  <cp:lastPrinted>2016-04-05T16:41:00Z</cp:lastPrinted>
  <dcterms:modified xsi:type="dcterms:W3CDTF">2018-04-10T08:55:00Z</dcterms:modified>
  <cp:revision>111</cp:revision>
  <dc:subject/>
  <dc:title/>
</cp:coreProperties>
</file>