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lang w:val="en-US"/>
        </w:rPr>
        <w:t xml:space="preserve">DOM </w:t>
      </w:r>
      <w:r>
        <w:rPr/>
        <w:t>ZDRAVLJA BOLJEVAC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l. Dragiše Petrovića 4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NABAVKE:  6/18</w:t>
      </w:r>
    </w:p>
    <w:p>
      <w:pPr>
        <w:pStyle w:val="Normal"/>
        <w:rPr/>
      </w:pPr>
      <w:r>
        <w:rPr/>
        <w:t>Broj : 5-853/1-18   od   03.IV  2018.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ind w:firstLine="720"/>
        <w:jc w:val="both"/>
        <w:rPr/>
      </w:pPr>
      <w:r>
        <w:rPr>
          <w:iCs/>
        </w:rPr>
        <w:t xml:space="preserve">Na osnovu člana </w:t>
      </w:r>
      <w:r>
        <w:rPr>
          <w:iCs/>
          <w:lang w:val="sr-Latn-CS"/>
        </w:rPr>
        <w:t>55., 57.i 60.</w:t>
      </w:r>
      <w:r>
        <w:rPr>
          <w:iCs/>
        </w:rPr>
        <w:t xml:space="preserve"> Zakona o javnim nabavkama (,, Sl.gl. RS’’ br. </w:t>
      </w:r>
      <w:r>
        <w:rPr>
          <w:lang w:val="de-DE"/>
        </w:rPr>
        <w:t xml:space="preserve">124/12, 14/15 i 68/15) </w:t>
      </w:r>
      <w:r>
        <w:rPr>
          <w:iCs/>
        </w:rPr>
        <w:t xml:space="preserve"> </w:t>
      </w:r>
      <w:r>
        <w:rPr>
          <w:lang w:val="de-DE"/>
        </w:rPr>
        <w:t xml:space="preserve"> </w:t>
      </w:r>
      <w:r>
        <w:rPr>
          <w:iCs/>
        </w:rPr>
        <w:t xml:space="preserve"> i odluke direktora o pokretanju postupka javne nabavke male vrednosti,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Dom zdravlja Boljevac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Boljevac, D. Petrovića br. 41</w:t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28"/>
        </w:rPr>
        <w:t>o b j a v lj u j e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  <w:t>JAVNI  POZIV</w:t>
      </w:r>
    </w:p>
    <w:p>
      <w:pPr>
        <w:pStyle w:val="Normal"/>
        <w:jc w:val="center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iCs/>
          <w:sz w:val="28"/>
        </w:rPr>
        <w:t>za podno</w:t>
      </w:r>
      <w:r>
        <w:rPr>
          <w:iCs/>
          <w:sz w:val="28"/>
          <w:lang w:val="sr-Latn-CS"/>
        </w:rPr>
        <w:t>šenje</w:t>
      </w:r>
      <w:r>
        <w:rPr>
          <w:iCs/>
          <w:sz w:val="28"/>
        </w:rPr>
        <w:t xml:space="preserve"> ponuda u  postupku  javne nabavke male vrednosti za nabavku </w:t>
      </w:r>
      <w:r>
        <w:rPr>
          <w:sz w:val="28"/>
          <w:szCs w:val="28"/>
          <w:lang w:val="de-DE"/>
        </w:rPr>
        <w:t>usluga održavanja informativnog sistema</w:t>
      </w:r>
    </w:p>
    <w:p>
      <w:pPr>
        <w:pStyle w:val="Normal"/>
        <w:jc w:val="center"/>
        <w:rPr>
          <w:iCs/>
        </w:rPr>
      </w:pPr>
      <w:r>
        <w:rPr>
          <w:iCs/>
        </w:rPr>
        <w:t>(JNMV broj 6/18)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u mogu podneti svi zainteresovani ponuđači koji ispunjavaju uslove iz člana 75. </w:t>
      </w:r>
    </w:p>
    <w:p>
      <w:pPr>
        <w:pStyle w:val="Normal"/>
        <w:jc w:val="both"/>
        <w:rPr/>
      </w:pPr>
      <w:r>
        <w:rPr>
          <w:iCs/>
        </w:rPr>
        <w:t xml:space="preserve">Zakona o javnim nabavkama (,, Sl.gl. RS’’ br. 124/12, </w:t>
      </w:r>
      <w:r>
        <w:rPr>
          <w:lang w:val="de-DE"/>
        </w:rPr>
        <w:t>14/15 i 68/15</w:t>
      </w:r>
      <w:r>
        <w:rPr>
          <w:iCs/>
        </w:rPr>
        <w:t xml:space="preserve">) i dodatne uslove opisane u konkursnoj dokumentaciji i </w:t>
      </w:r>
      <w:r>
        <w:rPr/>
        <w:t>navedene u odeljku IV ,,Uslovi za učešće u postupku javne nabavke ‚‚. Ispunjenost obaveznih uslova za učešće u postupku predmetne javne nabavke, u skladu sa čl.77. stav 4. Zakona ponuđač dokazuje dostavljanjem Izjave (Obrazac izjave ponuđača dat je u konkursnoj dokumentaciji u prilogu izjave) kojom pod punom materjalnom i krivičnom odgovornošću potvrđuje da ispunjava uslove za učešće u postupku javne nabvake iz čl. 75. Zakona, definisane ovom konkursnom dokumentacijom, osim: uslova iz čl.75. stav 1. tačka 5) Zakona,  odnosno  dozvolu za obavljanje delatnosti (Ukoliko zakon propisuje obavezu izdavanja ove dozvole) i dokaza o ispunjenosti dodatnog uslova koje dostavlja u vidu neoverene kopije.</w:t>
      </w:r>
    </w:p>
    <w:p>
      <w:pPr>
        <w:pStyle w:val="Normal"/>
        <w:jc w:val="both"/>
        <w:rPr>
          <w:iCs/>
        </w:rPr>
      </w:pPr>
      <w:r>
        <w:rPr/>
        <w:t xml:space="preserve">     </w:t>
      </w:r>
      <w:r>
        <w:rPr/>
        <w:t xml:space="preserve">Izjava mora biti potpisana  od strane ovlašćenog lica ponuđača i overena pečatom.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>Ponuda mora u celini biti pripremljena u skladu sa ovim javnim pozivom i konkursnom dokumentacijom za javnu nabavku usluga JNMV br. 6/18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>Ponuđač koji je samostalno podneo ponudu ne može istovremeno da učestvuje u zajedničkoj ponudi ili kao podizvođač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Svi uslovi javne nabavke bliže su razrađeni u konkursnoj dokumentaciji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Ponuda sa varijantama  nije dozvoljen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>Rok važnosti ponude je najmanje 60 dana od dana otvaranja ponude.</w:t>
      </w:r>
    </w:p>
    <w:p>
      <w:pPr>
        <w:pStyle w:val="Normal"/>
        <w:rPr>
          <w:iCs/>
        </w:rPr>
      </w:pPr>
      <w:r>
        <w:rPr>
          <w:iCs/>
        </w:rPr>
        <w:t xml:space="preserve">  </w:t>
      </w:r>
      <w:r>
        <w:rPr>
          <w:iCs/>
        </w:rPr>
        <w:t>Kriterijum za ocenu ponuda  je najniža ponuđena cen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 xml:space="preserve">Ukoliko postoje dve ili više ponuda sa istom cenom ugovor o javnoj nabavci biće dodelje </w:t>
      </w:r>
      <w:r>
        <w:rPr/>
        <w:t xml:space="preserve">ponuđaču sa najdužim  rokom plaćanja. </w:t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Ponude se dostavljaju lično ili poštom u  zatvorenoj koverti sa naznakom "ponuda za javnu </w:t>
      </w:r>
    </w:p>
    <w:p>
      <w:pPr>
        <w:pStyle w:val="Normal"/>
        <w:rPr/>
      </w:pPr>
      <w:r>
        <w:rPr>
          <w:iCs/>
        </w:rPr>
        <w:t xml:space="preserve">nabavku male vrednosti </w:t>
      </w:r>
      <w:r>
        <w:rPr>
          <w:lang w:val="de-DE"/>
        </w:rPr>
        <w:t xml:space="preserve">usluga održavanja informativnog sistema </w:t>
      </w:r>
      <w:r>
        <w:rPr>
          <w:iCs/>
        </w:rPr>
        <w:t>JNMV broj  6/18 - ne otvarati", na adresu Dom zdravlja Boljevac, 19370 Boljevac, ul. D.Petrovića br. 41. na pole</w:t>
      </w:r>
      <w:r>
        <w:rPr>
          <w:iCs/>
          <w:lang w:val="sr-Latn-CS"/>
        </w:rPr>
        <w:t>đ</w:t>
      </w:r>
      <w:r>
        <w:rPr>
          <w:iCs/>
        </w:rPr>
        <w:t xml:space="preserve">ini obavezno navesti naziv ponudjača, adresu i kontakt telefon. 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>Konkursna dokumentacija se može preuzeti sa Portala javnih nabavki ili lično svakog radnog dana od 07,00 do 14,00 časova u službi za pravne, ekonomsko-finansijske poslove Doma zdravlja Boljevac u Boljevcu. Ovlašćenje za preuzimanje konkursne dokumentacije mora biti originalno, overeno pečatom ponuđača i potpisano od strane odgovornog lica ponuđača. Ponuđačima koji upute pisani zahtev za dostavljanje konkursne dokumentacije, dokumentacija će biti upućena poštom ili elektronskim putem u roku od dva dana od dana prijema zahteva. Ponuđač kome je konkursna dokumentacija dostavljena elektronskom poštom dužanje da, odmah po prijemu, dostavi naručiocu potvrdu prijema konkursne dokumentacije.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Ponudjači su u obavezi da svoje ponude sačine prema upustvu naručioca i da je dostave lično ili poštom u roku od </w:t>
      </w:r>
      <w:r>
        <w:rPr>
          <w:b/>
          <w:iCs/>
        </w:rPr>
        <w:t>8 (osam) dana</w:t>
      </w:r>
      <w:r>
        <w:rPr>
          <w:iCs/>
        </w:rPr>
        <w:t xml:space="preserve"> od dana objavljivanja  poziva na Portalu javnih nabavki, odnosno do </w:t>
      </w:r>
      <w:r>
        <w:rPr>
          <w:b/>
          <w:iCs/>
        </w:rPr>
        <w:t>11. IV 2018.god. najkasnije do 12,00  časova.</w:t>
      </w:r>
      <w:r>
        <w:rPr>
          <w:iCs/>
        </w:rPr>
        <w:t xml:space="preserve"> Javno otvaranje blagovremeno prispelih ponuda obaviće se </w:t>
      </w:r>
      <w:r>
        <w:rPr>
          <w:b/>
          <w:iCs/>
        </w:rPr>
        <w:t>11. IV 2018.god.  u 12,30 h</w:t>
      </w:r>
      <w:r>
        <w:rPr>
          <w:iCs/>
        </w:rPr>
        <w:t xml:space="preserve"> u prostorijama službe za pravne, ekonomsko-finansijske poslove Doma zdravlja Boljevac u Boljevcu.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</w:rPr>
        <w:t xml:space="preserve">    </w:t>
      </w:r>
      <w:r>
        <w:rPr>
          <w:i w:val="false"/>
        </w:rPr>
        <w:t>Naručilac zadržava pravo da u slučaju neodgovarajućih i neprihvatljivih ponuda ne donese odluku o dodeli ugovora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        </w:t>
      </w:r>
      <w:r>
        <w:rPr>
          <w:iCs/>
        </w:rPr>
        <w:t>Adresa i internet adresa Opštine Boljevac na kojoj se mogu dobiti podaci o poreskim obavezama, zaštiti životne sredine, uslovima rada: Opština Boljevac  19370 Boljevac, ul. Kralja Aleksandra br. 23; WWW.boljevac.org.rs</w:t>
      </w:r>
    </w:p>
    <w:p>
      <w:pPr>
        <w:pStyle w:val="Normal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Lica za kontakt: za opšta pitanja Helijana Dragojević, tel. 0694041954, za stručna pitanja </w:t>
      </w:r>
      <w:r>
        <w:rPr/>
        <w:t>J</w:t>
      </w:r>
      <w:r>
        <w:rPr>
          <w:lang w:val="sr-Latn-CS"/>
        </w:rPr>
        <w:t>ovica Gocić</w:t>
      </w:r>
      <w:r>
        <w:rPr/>
        <w:t>, tel. 062263064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ind w:left="4956" w:hanging="0"/>
        <w:jc w:val="both"/>
        <w:rPr>
          <w:iCs/>
        </w:rPr>
      </w:pPr>
      <w:r>
        <w:rPr>
          <w:iCs/>
        </w:rPr>
        <w:t>DOM ZDRAVLJA BOLJEVAC</w:t>
      </w:r>
    </w:p>
    <w:p>
      <w:pPr>
        <w:pStyle w:val="Normal"/>
        <w:jc w:val="both"/>
        <w:rPr/>
      </w:pPr>
      <w:r>
        <w:rPr>
          <w:iCs/>
        </w:rPr>
        <w:t xml:space="preserve">Telefon/fax: 030/463-388 </w:t>
        <w:tab/>
        <w:tab/>
        <w:t xml:space="preserve">         Helijana Dragojević, pred. komisije JNMV  6/18    </w:t>
      </w:r>
    </w:p>
    <w:p>
      <w:pPr>
        <w:pStyle w:val="Normal"/>
        <w:jc w:val="both"/>
        <w:rPr>
          <w:iCs/>
        </w:rPr>
      </w:pPr>
      <w:r>
        <w:rPr>
          <w:iCs/>
        </w:rPr>
        <w:t>E-mail:dzboljevac@mts.rs                                                 ________________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01:00Z</dcterms:created>
  <dc:creator>Hilijana</dc:creator>
  <dc:description/>
  <cp:keywords/>
  <dc:language>en-US</dc:language>
  <cp:lastModifiedBy>Helijana</cp:lastModifiedBy>
  <cp:lastPrinted>2017-03-30T08:12:00Z</cp:lastPrinted>
  <dcterms:modified xsi:type="dcterms:W3CDTF">2018-04-03T08:46:00Z</dcterms:modified>
  <cp:revision>106</cp:revision>
  <dc:subject/>
  <dc:title/>
</cp:coreProperties>
</file>