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Dom zdravlja Boljevac</w:t>
        <w:tab/>
      </w:r>
    </w:p>
    <w:p>
      <w:pPr>
        <w:pStyle w:val="Normal"/>
        <w:jc w:val="both"/>
        <w:rPr/>
      </w:pPr>
      <w:r>
        <w:rPr/>
        <w:t>Br.5-1743/1-18 od  21.VI 2018.god.</w:t>
      </w:r>
    </w:p>
    <w:p>
      <w:pPr>
        <w:pStyle w:val="Normal"/>
        <w:widowControl w:val="false"/>
        <w:autoSpaceDE w:val="false"/>
        <w:ind w:left="10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jc w:val="center"/>
        <w:rPr/>
      </w:pPr>
      <w:r>
        <w:rPr/>
        <w:t>U G O V O R</w:t>
      </w:r>
    </w:p>
    <w:p>
      <w:pPr>
        <w:pStyle w:val="Normal"/>
        <w:widowControl w:val="false"/>
        <w:autoSpaceDE w:val="false"/>
        <w:ind w:left="100" w:hanging="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>
          <w:bCs/>
          <w:iCs/>
          <w:color w:val="000000"/>
          <w:spacing w:val="-1"/>
        </w:rPr>
      </w:pPr>
      <w:r>
        <w:rPr/>
        <w:t>Zaključen između:</w:t>
      </w:r>
    </w:p>
    <w:p>
      <w:pPr>
        <w:pStyle w:val="Normal"/>
        <w:widowControl w:val="false"/>
        <w:autoSpaceDE w:val="false"/>
        <w:spacing w:lineRule="exact" w:line="130" w:before="6" w:after="0"/>
        <w:rPr>
          <w:bCs/>
          <w:iCs/>
          <w:color w:val="000000"/>
          <w:spacing w:val="-1"/>
          <w:sz w:val="13"/>
          <w:szCs w:val="13"/>
          <w:lang w:val="en-GB"/>
        </w:rPr>
      </w:pPr>
      <w:r>
        <w:rPr>
          <w:bCs/>
          <w:iCs/>
          <w:color w:val="000000"/>
          <w:spacing w:val="-1"/>
          <w:sz w:val="13"/>
          <w:szCs w:val="13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M ZDRAVLJA BOLJEVAC U BOLJEVCU, ul. Dragiše Petrovića br. 41,  koga zastupa  direktor Dr Slavko Ilić (u daljem tekstu : kupac), 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,, DICKO’’, Boljevac, Svetosavska  115 koga zastupa Milošević Vladimir (u daljem tekstu : prodavac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snov ugovor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NMV br. 16/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roj i datum odluke o dodeli ugovora:</w:t>
      </w:r>
      <w:r>
        <w:rPr/>
        <w:t xml:space="preserve"> Br.5-1671/1-18 od  15.VI 2018.go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uda izabranog ponuđača br.:  - od 12.VI 2018 .     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edmet Ugovor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edmet ovog Ugovora je kupoprodaja  ogrevnog drveta javna nabavka male vrednosti br. 16/18 i to: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25"/>
        <w:gridCol w:w="891"/>
        <w:gridCol w:w="1269"/>
        <w:gridCol w:w="1599"/>
        <w:gridCol w:w="182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evno drv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. me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iči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PDV-a</w:t>
            </w:r>
          </w:p>
          <w:p>
            <w:pPr>
              <w:pStyle w:val="Normal"/>
              <w:jc w:val="center"/>
              <w:rPr/>
            </w:pPr>
            <w:r>
              <w:rPr/>
              <w:t>u din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znos nabavke </w:t>
            </w:r>
          </w:p>
          <w:p>
            <w:pPr>
              <w:pStyle w:val="Normal"/>
              <w:jc w:val="center"/>
              <w:rPr/>
            </w:pPr>
            <w:r>
              <w:rPr/>
              <w:t>bez PDV-a</w:t>
            </w:r>
          </w:p>
          <w:p>
            <w:pPr>
              <w:pStyle w:val="Normal"/>
              <w:jc w:val="center"/>
              <w:rPr/>
            </w:pPr>
            <w:r>
              <w:rPr/>
              <w:t>u din.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kva – cepana dr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10.000,00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 – Hrast  -  cepana dr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0.000,00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kupno bez PDV-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0.000,00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D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000,00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kupno sa PDV-o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1.0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Sastavni deo ovog Ugovora je Ponuda prodavca broj </w:t>
      </w:r>
      <w:r>
        <w:rPr>
          <w:sz w:val="22"/>
        </w:rPr>
        <w:t xml:space="preserve">.  - od 12.VI 2018. </w:t>
      </w:r>
      <w:r>
        <w:rPr/>
        <w:t>godine, kod kupca je zavedena pod brojem 5-1642/1-18 od  12.VI 2018. godine koja je dostavljena po javnom oglasu i prihvaćena od strane stručne komisije kupca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ena:</w:t>
      </w:r>
    </w:p>
    <w:p>
      <w:pPr>
        <w:pStyle w:val="Normal"/>
        <w:ind w:left="360" w:hanging="0"/>
        <w:jc w:val="both"/>
        <w:rPr/>
      </w:pPr>
      <w:r>
        <w:rPr/>
        <w:t>Cena ogrevnog drveta po jedinici mere i ukupna vrednost javne nabavke po ovom ugovoru iskazana je u tabeli iz tačke 1.1. ovog Ugovora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ok i način plaćanj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Kupac se obavezuje da plaćanje po ovom Ugovoru izvrši virmanskom uplatom na </w:t>
      </w:r>
    </w:p>
    <w:p>
      <w:pPr>
        <w:pStyle w:val="Normal"/>
        <w:jc w:val="both"/>
        <w:rPr/>
      </w:pPr>
      <w:r>
        <w:rPr/>
        <w:t>žiro račun PRODAVCA broj 205-182465-64 Komercijalna banka u roku i na način predvidjen u ponudi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ok isporuke i način isporuk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grevno drvo, javna nabavka male vrednosti br. 16/18 koji je  predmet  ovog Ugovora </w:t>
      </w:r>
    </w:p>
    <w:p>
      <w:pPr>
        <w:pStyle w:val="Normal"/>
        <w:jc w:val="both"/>
        <w:rPr/>
      </w:pPr>
      <w:r>
        <w:rPr/>
        <w:t>biće isporučeno sopstvenim vozilom od strane prodavca do odredišta kupca, u ravnomernim mesečnim intervalima, ili po zahtevu kupca u roku od 24 h odnosno 1 radnog dana po upućenom pozivu od strane kup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Obaveze koje dospevaju u narednoj buđžetskoj godin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Obaveze koje dospevaju u naredno buđžetskoj godini biće realizovane najviše do iznosa sredstava koja će kupcu za tu namenu biti odobrena u toj buđžetskoj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6.Kvalitet ogrevnog drveta koji je predmet ovog Ugovora mora u potpunosti odgovarati:</w:t>
      </w:r>
    </w:p>
    <w:p>
      <w:pPr>
        <w:pStyle w:val="Normal"/>
        <w:ind w:left="360" w:hanging="0"/>
        <w:jc w:val="both"/>
        <w:rPr/>
      </w:pPr>
      <w:r>
        <w:rPr/>
        <w:t xml:space="preserve">6.1.Zakonskim i podzakonskim propisima kao i uputstvima, odlukama nadležnog </w:t>
      </w:r>
    </w:p>
    <w:p>
      <w:pPr>
        <w:pStyle w:val="Normal"/>
        <w:jc w:val="both"/>
        <w:rPr/>
      </w:pPr>
      <w:r>
        <w:rPr/>
        <w:t>ministarstva,odnosno njegovih organa, odnosno da odgovaraju važećim standardima i da budu snabdeveni pozitivnim propisima propisanom dokumentacijom koja svedoči o pravu puštanja tih proizvoda u promet na tržištu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.2.U slučaju reklamacije na kvalitet i količinu isporučenih dobara – ogrevnog drveta,</w:t>
      </w:r>
    </w:p>
    <w:p>
      <w:pPr>
        <w:pStyle w:val="Normal"/>
        <w:rPr/>
      </w:pPr>
      <w:r>
        <w:rPr/>
        <w:t xml:space="preserve"> </w:t>
      </w:r>
      <w:r>
        <w:rPr/>
        <w:t>istaknuti od strane  kupca, prodavac se obavezuje da reklamaciju uvaži ukoliko kupac prilikom prijema  na licu mesta sačini zapisnik sa licem koje je drva dovezlo, odnosno ukoliko kupac u roku od tri dana od dana preuzimanja ogrevnog drveta uoči kvalitativne - kvantitativne nedostatke i o tome obavesti prodavc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Prodavac se obavezuje da odmah i bez odlaganja postupi po svim reklamacijama kupca. U slučaju zahteva kupca za dodatne isporuke usled kvantitativne reklamacije, prodavac će bez odlaganja ustupiti nedostajuće količine, a u slučaju kvalitativne reklamacije prodavac će bez odlaganja, a na zahtev kupca, o svom trošku preuzeti nazad kvalitativno neispravno ogrevno drvo i odmah i bez odlaganja isporučiti novo odgovarajućeg ugovorenog kvaliteta.</w:t>
      </w:r>
    </w:p>
    <w:p>
      <w:pPr>
        <w:pStyle w:val="Normal"/>
        <w:ind w:left="360" w:hanging="0"/>
        <w:jc w:val="both"/>
        <w:rPr/>
      </w:pPr>
      <w:r>
        <w:rPr/>
        <w:t xml:space="preserve">6.4.Ukoliko prodavac ne izvrši isporuku ogrevnog drva po dostavljenom zahtevu za </w:t>
      </w:r>
    </w:p>
    <w:p>
      <w:pPr>
        <w:pStyle w:val="Normal"/>
        <w:jc w:val="both"/>
        <w:rPr/>
      </w:pPr>
      <w:r>
        <w:rPr/>
        <w:t>isporuku  ili ne izvrši zamenu u roku iz tačke 6.3. ovog ugovora, KUPAC ima pravo da nabavi tražene količine odgovarajućeg kvaliteta od drugog dobavljača, a eventualnu razliku u ceni u odnosu na ugovorene snosiće PRODAVAC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. Viša sila:</w:t>
      </w:r>
    </w:p>
    <w:p>
      <w:pPr>
        <w:pStyle w:val="Normal"/>
        <w:ind w:left="360" w:hanging="0"/>
        <w:jc w:val="both"/>
        <w:rPr/>
      </w:pPr>
      <w:r>
        <w:rPr/>
        <w:t xml:space="preserve">7.1. Nastupanje više sile oslobadja se odgovornosti ugovorne strane za kašnjenje u </w:t>
      </w:r>
    </w:p>
    <w:p>
      <w:pPr>
        <w:pStyle w:val="Normal"/>
        <w:jc w:val="both"/>
        <w:rPr/>
      </w:pPr>
      <w:r>
        <w:rPr/>
        <w:t>izvršenju ugovorenih obaveza. O datumu nastupanja, trajanju i datumu prestanka više sile, ugovorne strane su obavezne, da jedna drugu obaveste pisanim putem u roku od 24 (dvadesetčetiri) časa.</w:t>
      </w:r>
    </w:p>
    <w:p>
      <w:pPr>
        <w:pStyle w:val="Normal"/>
        <w:ind w:left="360" w:hanging="0"/>
        <w:jc w:val="both"/>
        <w:rPr/>
      </w:pPr>
      <w:r>
        <w:rPr/>
        <w:t xml:space="preserve">7.2. Kao slučajevi više sile smatraju se prirodne katastrofe, požar, poplava, eksplozija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8.   Sporovi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8.1. UGOVORNE STRANE su saglasne da se eventualni sporovi po ovom Ugovoru rešavaju sporazumno, a u slučaju spora ugovaraju stvarnu i mesnu nadležnost Privrednog suda u Zaječar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9.    Raskid ugovor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1.Ugovorna strana nezadovoljna ispunjenjem ugovornih obaveza druge ugovorne strane može zahtevati raskid Ugovor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.2. U slučaju raskida ugovora u smislu predhodne tačke ovog člana, ugovorne strane će izmiriti sve svoje obaveze nastale do dana raskida Ugovor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3.Ukoliko je do raskida ovog Ugovora došlo krivicom jedne ugovorne strane, druga ugovorna strane ima pravo na naknadu štete i izmakle dobiti po opštim pravilima obligacionog prav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4. Raskid ugovora se zahteva pisanim putem, sa raskidnim rokom od 15 (petnaest) dan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>Izmene i dopune</w:t>
      </w:r>
    </w:p>
    <w:p>
      <w:pPr>
        <w:pStyle w:val="Normal"/>
        <w:rPr/>
      </w:pPr>
      <w:r>
        <w:rPr/>
        <w:t xml:space="preserve">  </w:t>
      </w:r>
      <w:r>
        <w:rPr/>
        <w:t>Ako naručilac namerava da izmeni ugovor o javnoj nabavci doneće odluku u skladu sa članom 115. Zakona o javnim nabavkama i zaključiti Aneks ugovor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upanje na snagu ugovora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Ovaj Ugovor stupa na snagu Danom potpisivanja od strane KUPCA I PRODAVC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vršne odredbe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Ovaj Ugovor je sačinjen u 4 (četri) istovetna primerka, od kojih se svakoj ugovornoj strani uručuje po 2 (dva) primerka.Sastavni deo ovog Ugovora su i njegovi prilozi: Ponuda PRODAVCA BR. - od 12.VI 2018. godine, kod kupca zavedena pod br. 5-1642/1-18 od  12.VI 2018.god.</w:t>
      </w:r>
    </w:p>
    <w:p>
      <w:pPr>
        <w:pStyle w:val="Normal"/>
        <w:ind w:left="360" w:hanging="0"/>
        <w:jc w:val="center"/>
        <w:rPr/>
      </w:pPr>
      <w:r>
        <w:rPr/>
        <w:t>UGOVORNE STRANE: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K U P A C</w:t>
        <w:tab/>
        <w:t xml:space="preserve">      </w:t>
        <w:tab/>
        <w:tab/>
        <w:tab/>
        <w:tab/>
        <w:t xml:space="preserve">              P R O D A V A C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DOM ZDRAVLJA BOLJEVAC                                                  ,, DICKO’’, Boljevac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direktor Dr Slavko Ilić sr                                                     Milošević Vladimir s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7:00Z</dcterms:created>
  <dc:creator>Hilijana</dc:creator>
  <dc:description/>
  <cp:keywords/>
  <dc:language>en-US</dc:language>
  <cp:lastModifiedBy>Helijana</cp:lastModifiedBy>
  <cp:lastPrinted>2018-06-18T08:46:00Z</cp:lastPrinted>
  <dcterms:modified xsi:type="dcterms:W3CDTF">2018-06-20T13:06:00Z</dcterms:modified>
  <cp:revision>53</cp:revision>
  <dc:subject/>
  <dc:title/>
</cp:coreProperties>
</file>