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Dragiše Petrović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NABAVKE:  4/18</w:t>
      </w:r>
    </w:p>
    <w:p>
      <w:pPr>
        <w:pStyle w:val="Normal"/>
        <w:rPr/>
      </w:pPr>
      <w:r>
        <w:rPr/>
        <w:t>Broj : 5-710/1-18   od   20.III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"Službeni glasnik RS" br. 124/12, 14/15 i 68/15) i odluke direktora o pokretanju postupka javne nabavke male vrednosti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/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postupku javne nabavke male vrednost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iCs/>
          <w:sz w:val="28"/>
        </w:rPr>
        <w:t xml:space="preserve">za nabavku dobara – </w:t>
      </w:r>
      <w:r>
        <w:rPr>
          <w:sz w:val="28"/>
          <w:szCs w:val="28"/>
          <w:lang w:val="de-DE"/>
        </w:rPr>
        <w:t>rendgen</w:t>
      </w:r>
      <w:r>
        <w:rPr>
          <w:sz w:val="28"/>
          <w:szCs w:val="28"/>
          <w:lang w:val="sr-Latn-CS"/>
        </w:rPr>
        <w:t xml:space="preserve"> materjala</w:t>
      </w:r>
    </w:p>
    <w:p>
      <w:pPr>
        <w:pStyle w:val="Normal"/>
        <w:jc w:val="center"/>
        <w:rPr/>
      </w:pPr>
      <w:r>
        <w:rPr>
          <w:b/>
          <w:iCs/>
        </w:rPr>
        <w:t>(JNMV broj 4/18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Ponudu mogu podneti svi zainteresovani ponuđači koji ispunjavaju uslove iz člana 75. i 76.</w:t>
      </w:r>
    </w:p>
    <w:p>
      <w:pPr>
        <w:pStyle w:val="Normal"/>
        <w:jc w:val="both"/>
        <w:rPr/>
      </w:pPr>
      <w:r>
        <w:rPr>
          <w:iCs/>
        </w:rPr>
        <w:t xml:space="preserve">Zakona o javnim nabavkama (,, Sl.gl. RS’’ br. 124/12, 14/15 i 68/15) i dodatne uslove opisane u konkursnoj dokumentaciji i </w:t>
      </w:r>
      <w:r>
        <w:rPr/>
        <w:t>navedene u Prilogu 2</w:t>
      </w:r>
      <w:r>
        <w:rPr>
          <w:iCs/>
        </w:rPr>
        <w:t>, stim što su dužni da uz ponudu dostave dokaze o ispunjenosti uslova, u skladu sa članom 77. Zakona o javnim nabavkama (,,Sl.gl. RS‚‚ br. 124/12, 14/15 i 68/15) i dokaze o ispunjenosti dodatnih uslova iz konkursne dokumentacije. Dokazi o ispunjenosti uslova mogu se dostaviti i u neoverenim kopijam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Količine koje su iskazane u konkursnoj dokumentaciji planirane su za  dvanaest meseci, a nabavka se vrši sukcesivno i mesečne količine se mogu menjati zavisno od stvarnih potreba naručioca.</w:t>
      </w:r>
    </w:p>
    <w:p>
      <w:pPr>
        <w:pStyle w:val="Normal"/>
        <w:jc w:val="both"/>
        <w:rPr/>
      </w:pPr>
      <w:r>
        <w:rPr>
          <w:iCs/>
        </w:rPr>
        <w:t xml:space="preserve">  </w:t>
      </w:r>
      <w:r>
        <w:rPr>
          <w:iCs/>
        </w:rPr>
        <w:t>Ponuda mora u celini biti pripremljena u skladu sa ovim javnim pozivom i konkursnom dokumentacijom za javnu nabavku dobara JNMV br. 4/18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 xml:space="preserve">Kriterijum za ocenu ponuda je ekonomski najpovoljnija ponuda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Elementi kriterijuma su:</w:t>
      </w:r>
    </w:p>
    <w:p>
      <w:pPr>
        <w:pStyle w:val="Normal"/>
        <w:jc w:val="both"/>
        <w:rPr/>
      </w:pPr>
      <w:r>
        <w:rPr>
          <w:iCs/>
        </w:rPr>
        <w:t xml:space="preserve">1. cena                     </w:t>
      </w:r>
      <w:r>
        <w:rPr/>
        <w:t>85 pondera</w:t>
      </w:r>
    </w:p>
    <w:p>
      <w:pPr>
        <w:pStyle w:val="Normal"/>
        <w:jc w:val="both"/>
        <w:rPr/>
      </w:pPr>
      <w:r>
        <w:rPr/>
        <w:t xml:space="preserve">2. rok plaćanja        10 pondera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. rok isporuke         </w:t>
      </w:r>
      <w:r>
        <w:rPr/>
        <w:t>5 pondera</w:t>
      </w:r>
    </w:p>
    <w:p>
      <w:pPr>
        <w:pStyle w:val="Normal"/>
        <w:rPr>
          <w:iCs/>
        </w:rPr>
      </w:pPr>
      <w:r>
        <w:rPr/>
        <w:t xml:space="preserve">    </w:t>
      </w:r>
      <w:r>
        <w:rPr/>
        <w:t>Način vrednovanja navedenih elemenata kriterijuma ekonomski najpovoljnije ponude detaljno je razrađen u konkursnoj dokumentaciji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</w:rPr>
        <w:t xml:space="preserve">Ukoliko postoje dve ili više ponuda sa istim brojem pondera ugovor o javnoj nabavci biće dodeljen </w:t>
      </w:r>
      <w:r>
        <w:rPr/>
        <w:t xml:space="preserve">ponuđaču sa najnižom  cenom </w:t>
      </w:r>
      <w:r>
        <w:rPr>
          <w:lang w:val="sr-Latn-CS"/>
        </w:rPr>
        <w:t>(</w:t>
      </w:r>
      <w:r>
        <w:rPr/>
        <w:t xml:space="preserve">ukupnom vrenošću ponude), </w:t>
      </w:r>
      <w:r>
        <w:rPr>
          <w:iCs/>
        </w:rPr>
        <w:t xml:space="preserve">ukoliko postoje dve ili više ponuda sa istim brojem pondera i istom cenom ugovor o javnoj nabavci biće dodeljen </w:t>
      </w:r>
      <w:r>
        <w:rPr/>
        <w:t xml:space="preserve">ponuđaču sa najdužim  rokom plaćanja.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rPr/>
      </w:pPr>
      <w:r>
        <w:rPr>
          <w:iCs/>
        </w:rPr>
        <w:t xml:space="preserve">nabavku dobra – </w:t>
      </w:r>
      <w:r>
        <w:rPr>
          <w:lang w:val="de-DE"/>
        </w:rPr>
        <w:t>rendgen materjala</w:t>
      </w:r>
      <w:r>
        <w:rPr>
          <w:iCs/>
        </w:rPr>
        <w:t xml:space="preserve"> JNMV broj  4/18 - ne otvarati", na adresu Dom zdravlja Boljevac, 19370 Boljevac, ul. D.Petrovića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osam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28.III 2018.god. najkasnije do 12,00  časova.</w:t>
      </w:r>
      <w:r>
        <w:rPr>
          <w:iCs/>
        </w:rPr>
        <w:tab/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Javno otvaranje blagovremeno prispelih ponuda obaviće se </w:t>
      </w:r>
      <w:r>
        <w:rPr>
          <w:b/>
          <w:iCs/>
        </w:rPr>
        <w:t>28.III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Odluka o dodeli ugovora o javnoj nabavci doneće se u roku od 10 dana od dana otvaranja ponud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Lica za kontakt: za opšta pitanja Helijana Dragojević, tel. 0694041954 za stručna pitanja Igor Stanković tel.062263094</w:t>
      </w:r>
      <w:r>
        <w:rPr>
          <w:iCs/>
          <w:lang w:val="sr-Latn-CS"/>
        </w:rPr>
        <w:t>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5664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Telefon/fax: 030/463-388 </w:t>
        <w:tab/>
        <w:tab/>
        <w:tab/>
        <w:tab/>
        <w:tab/>
        <w:tab/>
        <w:t>U BOLJEVCU</w:t>
      </w:r>
    </w:p>
    <w:p>
      <w:pPr>
        <w:pStyle w:val="Normal"/>
        <w:jc w:val="both"/>
        <w:rPr/>
      </w:pPr>
      <w:r>
        <w:rPr>
          <w:iCs/>
        </w:rPr>
        <w:t>E-mail:dzboljevac@mts.rs                                      Helijana Dragojević, predsednik komisije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</w:t>
      </w:r>
      <w:r>
        <w:rPr>
          <w:iCs/>
        </w:rPr>
        <w:t>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01:00Z</dcterms:created>
  <dc:creator>Hilijana</dc:creator>
  <dc:description/>
  <cp:keywords/>
  <dc:language>en-US</dc:language>
  <cp:lastModifiedBy>Helijana</cp:lastModifiedBy>
  <cp:lastPrinted>2016-03-09T08:54:00Z</cp:lastPrinted>
  <dcterms:modified xsi:type="dcterms:W3CDTF">2018-03-20T10:29:00Z</dcterms:modified>
  <cp:revision>88</cp:revision>
  <dc:subject/>
  <dc:title/>
</cp:coreProperties>
</file>